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12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270"/>
        <w:gridCol w:w="580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6-7POŁ-A1.4BHPiE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IECZEŃSTWO I HIGIENA PRACY Z ELEMENTAMI ERGONOMII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ALTH AND SAFETY ELEMENTS OF ERGONOMIC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Wiesław Langer. Dr n. o zdr. Beata Bą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Zdzisław Kubic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b5@onet.e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ogólnouczelnian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- 2 godz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Zajęcia w pomieszczeniach dydaktycznych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konwersatoryjny, </w:t>
            </w:r>
            <w:r>
              <w:rPr>
                <w:bCs/>
                <w:sz w:val="20"/>
                <w:szCs w:val="20"/>
              </w:rPr>
              <w:t>dyskusja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Rączkowski, BHP w praktyce, ODiDK, Gdańsk 20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ieczorek, P. Żukowski, Organizacja bezpiecznej pracy, Tarbonus Sp. zo.o., Kraków – Tarnobrzeg 2009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ałusza, W. Langer, Wypadki i choroby zawodowe, Tarbonus Sp. zo.o., Kraków – Tarnobrzeg 2009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.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R I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 Przedstawienie słuchaczom podstawowych informacji o środowisku pracy i jago oddziaływaniu na bezpieczeństwo realizacji procesów pracy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– Zapoznanie słuchaczy z wymogami dotyczącymi organizowania bezpiecznej pracy, zarówno w kwestii materialnego środowiska pracy jak i zachowań ludzkich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– Wyczulenie słuchaczy na konieczność przejawiania skutków swoich zachowań w każdej pracy, jak również w innych obszarach aktyw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ta regulacji dotyczących bezpieczeństwa i higieny pracy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0"/>
                <w:szCs w:val="20"/>
              </w:rPr>
              <w:t>Obowiązki organizatorów procesów pracy i wykonawców (współdziałanie jako warunek powodzenia)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y zdarzeń wypadkowych (obszar techniki – materialne środowisko pracy, organizacja procesów pracy, zachowania ludzkie)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wencja jako priorytety bh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1277"/>
        <w:gridCol w:w="1278"/>
        <w:gridCol w:w="1274"/>
      </w:tblGrid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la obszaru/ </w:t>
            </w:r>
            <w:r>
              <w:rPr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II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IEDZY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 pojęcia: choroba zawodowa, obciążenie pracą, choroba zawodowa, wypadek przy pracy, poszukiwanie pracy, planowanie pracy własnej i zespołu oraz ranga własnego rozwoju zawodow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Ł1P_W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B.W43.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KOMPETENCJI SPOŁECZNYCH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uje wiedzę zawodową i dąży do osiągnięcia profesjonalizmu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Ł1P_K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.K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kolokwium weryfikującego osiągnięcie efektów kształcenia na poziomie 50-59%, oraz obecność na zajęci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kolokwium weryfikującego osiągnięcie efektów kształcenia na poziomie 60-69%, oraz obecność na zajęci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kolokwium weryfikującego osiągnięcie efektów kształcenia na poziomie 70-79%, oraz obecność na zajęci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kolokwium weryfikującego osiągnięcie efektów kształcenia na poziomie 80-89%, oraz obecność na zajęcia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kolokwium weryfikującego osiągnięcie efektów kształcenia na poziomie 90-100%, oraz obecność na zajęci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263"/>
        <w:gridCol w:w="1134"/>
        <w:gridCol w:w="1098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zyjmuję do realizacji:</w:t>
      </w:r>
      <w:r>
        <w:rPr>
          <w:sz w:val="16"/>
        </w:rPr>
        <w:t xml:space="preserve"> </w:t>
      </w:r>
      <w:r>
        <w:rPr>
          <w:i/>
        </w:rPr>
        <w:t>mgr inż. Kubicki Zdzisław</w:t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10:00Z</dcterms:created>
  <dc:creator>grażyna szyling</dc:creator>
  <dc:description/>
  <cp:keywords/>
  <dc:language>en-US</dc:language>
  <cp:lastModifiedBy>Agata Adamczyk</cp:lastModifiedBy>
  <cp:lastPrinted>2012-03-02T10:20:00Z</cp:lastPrinted>
  <dcterms:modified xsi:type="dcterms:W3CDTF">2016-02-11T14:07:00Z</dcterms:modified>
  <cp:revision>23</cp:revision>
  <dc:subject>dostosowanie do KRK</dc:subject>
  <dc:title>wzór sylabusa UG</dc:title>
</cp:coreProperties>
</file>